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8390" cy="362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ул ученический не регулируемый МДФ металлокаркас труба круглая 25/30 плоскоовал 30х15 мм (р.гр. №2 №3 №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2 300мм №3 340мм №4 380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0х345мм сиденье 340х130мм спинка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7:16:00Z</dcterms:modified>
  <cp:revision>37</cp:revision>
  <dc:subject/>
  <dc:title> </dc:title>
</cp:coreProperties>
</file>